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Объявление о приеме в аспирантуру в 2017/2018 учебном году</w:t>
      </w:r>
    </w:p>
    <w:p>
      <w:pPr>
        <w:pStyle w:val="Normal"/>
        <w:jc w:val="both"/>
        <w:rPr/>
      </w:pPr>
      <w:r>
        <w:rPr>
          <w:sz w:val="28"/>
        </w:rPr>
        <w:t>Федеральное государственное бюджетное учреждение науки Санкт-Петербургский филиал Института истории естествознания и техники им. С.И. Вавилова Российской академии наук объявляет прием на обучение по основным образовательным программам подготовки научно-педагогических кадров в аспирантуре по направлению:</w:t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46.06.01 Исторические науки и археология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Профиль специализации подготовки в аспирантуре СПбФ ИИЕТ РА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7.00.10 – История науки и техни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чная форма обучения (3 года) – 2 места</w:t>
      </w:r>
    </w:p>
    <w:p>
      <w:pPr>
        <w:pStyle w:val="Normal"/>
        <w:rPr>
          <w:bCs/>
          <w:i/>
          <w:i/>
          <w:sz w:val="28"/>
        </w:rPr>
      </w:pPr>
      <w:r>
        <w:rPr>
          <w:b/>
          <w:bCs/>
          <w:sz w:val="28"/>
        </w:rPr>
        <w:t>Заочная форма обучения (4 года) – 3 мест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 2017 г. прием в аспирантуру осуществляется на контрактной основ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Стоимость обучения</w:t>
      </w:r>
      <w:r>
        <w:rPr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Очная форма обучения     – 90 000 руб. в год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очная форма обучения  – 30 000 руб. в год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В стоимость заочного обучения не включены расходы на обучение по программам кандидатского экзаменов по «Иностранному языку» и «Истории и философии науки». Стоимость обучения по указанным программам определяется согласно заключенным договорам с соответствующими кафедрами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ем документов с 1 июня по 25 августа 2017 г.</w:t>
      </w:r>
    </w:p>
    <w:p>
      <w:pPr>
        <w:pStyle w:val="Normal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Документы могут быть направлены почтой России или доставлены лично по адресу: </w:t>
      </w:r>
      <w:r>
        <w:rPr>
          <w:bCs/>
        </w:rPr>
        <w:t>Санкт-Петербург, Университетская наб., д. 5.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риёмные дни отдела аспирантуры: </w:t>
      </w:r>
      <w:r>
        <w:rPr>
          <w:bCs/>
        </w:rPr>
        <w:t>вторник (11:00-14:00) и четверг (11:00-14:00)</w:t>
      </w:r>
    </w:p>
    <w:p>
      <w:pPr>
        <w:pStyle w:val="Style15"/>
        <w:shd w:fill="F7F7F7" w:val="clear"/>
        <w:spacing w:before="0" w:after="0"/>
        <w:jc w:val="both"/>
        <w:rPr/>
      </w:pPr>
      <w:r>
        <w:rPr>
          <w:color w:val="0F1419"/>
        </w:rPr>
        <w:t>Заведующий аспирантурой: к.и.н. Скрыдлов Андрей Юрьевич</w:t>
      </w:r>
    </w:p>
    <w:p>
      <w:pPr>
        <w:pStyle w:val="Normal"/>
        <w:rPr/>
      </w:pPr>
      <w:r>
        <w:rPr/>
        <w:t xml:space="preserve">Справки по телефону: +7 (812) 328-59-24, +7 (950) 034-75-74; e-mail: askrydlov@gmail.com </w:t>
      </w:r>
    </w:p>
    <w:p>
      <w:pPr>
        <w:pStyle w:val="Normal"/>
        <w:spacing w:before="0" w:after="0"/>
        <w:jc w:val="both"/>
        <w:rPr/>
      </w:pPr>
      <w:r>
        <w:rPr/>
        <w:t xml:space="preserve">Примерные списки к зачислению: </w:t>
      </w:r>
      <w:r>
        <w:rPr>
          <w:b/>
        </w:rPr>
        <w:t>с 23 по 30 сентября 2017</w:t>
      </w:r>
      <w:r>
        <w:rPr/>
        <w:t xml:space="preserve"> г.</w:t>
      </w:r>
    </w:p>
    <w:p>
      <w:pPr>
        <w:pStyle w:val="Normal"/>
        <w:spacing w:before="0" w:after="0"/>
        <w:jc w:val="both"/>
        <w:rPr/>
      </w:pPr>
      <w:r>
        <w:rPr/>
        <w:t xml:space="preserve">Зачисление (только при наличии оригинала диплома магистра/специалиста): </w:t>
      </w:r>
      <w:r>
        <w:rPr>
          <w:b/>
        </w:rPr>
        <w:t xml:space="preserve">30 сентября 2017 </w:t>
      </w:r>
      <w:r>
        <w:rPr/>
        <w:t>г.</w:t>
      </w:r>
    </w:p>
    <w:p>
      <w:pPr>
        <w:pStyle w:val="Normal"/>
        <w:spacing w:before="0" w:after="0"/>
        <w:jc w:val="both"/>
        <w:rPr/>
      </w:pPr>
      <w:r>
        <w:rPr/>
        <w:t xml:space="preserve">Срок предоставления оригинала диплома магистра или специалиста: до </w:t>
      </w:r>
      <w:r>
        <w:rPr>
          <w:b/>
        </w:rPr>
        <w:t>30 сентября 2017</w:t>
      </w:r>
      <w:r>
        <w:rPr/>
        <w:t xml:space="preserve"> г. включительно. </w:t>
      </w:r>
    </w:p>
    <w:p>
      <w:pPr>
        <w:pStyle w:val="Normal"/>
        <w:spacing w:before="0" w:after="0"/>
        <w:jc w:val="both"/>
        <w:rPr/>
      </w:pPr>
      <w:r>
        <w:rPr/>
        <w:t xml:space="preserve">Начало учебного года для всех форм обучения: </w:t>
      </w:r>
      <w:r>
        <w:rPr>
          <w:b/>
        </w:rPr>
        <w:t>1 октября 2017</w:t>
      </w:r>
      <w:r>
        <w:rPr/>
        <w:t xml:space="preserve"> 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Содержание специальности 07.00.10 – История науки и техники:</w:t>
      </w:r>
    </w:p>
    <w:p>
      <w:pPr>
        <w:pStyle w:val="Normal"/>
        <w:spacing w:before="0" w:after="0"/>
        <w:jc w:val="both"/>
        <w:rPr/>
      </w:pPr>
      <w:r>
        <w:rPr/>
        <w:t xml:space="preserve">Содержанием специальности «История науки и техники» является история становления и развития мирового и отечественного науковедения, история становления и развития гуманитарных, общественных, технических, физико-математических, медицинских, геолого-минералогических, химических, биологических, географических, а также взаимодействие отечественной и мировой науки в изучении конкретных научных проблем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Области исследовани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сторический анализ становления и развития науки и техни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стория становления и развития научных школ и направлений, роли их основоположников – ведущих ученых – в развитии мировой науки, установление и обоснование приоритетов в открытиях, в разработке новых методов фундаментальных теор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стория исследований и открытий в конкретных областях научного зн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ыявление и исторический анализ неизвестных ранее фактов и нововведений, представляющих научную и историческую ценнос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бобщение историко-научного материала с целью воссоздания целостной картины становления и развития отдельных наук и отраслей научного зн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сследование проблем классификации науки и путей эволюции структуры отдельных наук или областей научного зн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сследование основных тенденций и закономерностей становления и развития отдельных наук или отраслей научного зн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сследование основных связей между запросами практики и развитием научного позн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сследование необходимости развития определенных направлений научно-технической полити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сследование качественных изменений и исторических переходов от одного состояния отдельных отраслей науки к другому для осуществления прогнозирования развития отдельных наук и отраслей научного зн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стория становления и развития промышленных комплексов и других объектов народнохозяйственного знач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илософские науки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Содержанием специальности «История науки и техники» являются следующие темы: исследование генезиса и развития научного и технического знания в контексте материальной и духовной культуры, анализ эволюции отечественной науки в ее взаимосвязи и взаимодействии с мировой наукой, сопоставление науки Востока и Запада, описание мировых центров научной мысли, изучение становления научных идей, теорий и традиций, традиционного и новаторского в науке, выявление исторических форм и национальных и региональных особенностей научного знания и познания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Специальность «История науки и техники» включает также историографию истории науки, которая активно взаимодействует с исследованиями по философии науки, истории мировой культуры и истории философии. Исследование проблем специальности «история науки и техники» предполагает освоение корпуса историко-научных источников – научной литературы, архивных документов (переписка, дневники, подготовительные материалы и т.д.), мемуаров ученых и их исторических экскурсов, проведение интервью с крупными специалистами в области науки. Оно требует квалифицированной работы с историко-научной литературой, а также с литературой по историографии истории науки. Оно может быть выполнено при привлечении и освоении релевантной литературы по истории философии, философии науки и гражданской истории при привлечении материалов дискуссий и результатов международных историко-научных симпозиумов и конференций по истории и философии науки, а также учета образовательной практики ведущих высших учебных заведений России и зарубежных стран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специальности «история науки и техники»</w:t>
      </w:r>
      <w:r>
        <w:rPr/>
        <w:t xml:space="preserve"> – подготовка профессиональных ученых и преподавателей, не только превосходно владеющих знанием предмета и пробуждающих интерес к историческому развитию науки, но и способных востребовать и оживить мысленный опыт прошлого в пространстве современных мировоззренческих потребностей и применительно к решению теоретических проблем естественнонаучного и гуманитарного профи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</w:rPr>
        <w:t>По итогам защиты диссертации на соискание ученой степени кандидата наук, аспирантам СПбФ ИИЕТ РАН присваиваются ученые степени по отраслям наук: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исторические науки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технические науки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химические науки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физико-математические науки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биологические науки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географические науки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геолого-минералогические науки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философские науки (за исследования по п. 12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04:00Z</dcterms:created>
  <dc:creator/>
  <dc:description/>
  <dc:language>en-US</dc:language>
  <cp:lastModifiedBy>User</cp:lastModifiedBy>
  <dcterms:modified xsi:type="dcterms:W3CDTF">2017-05-30T13:04:00Z</dcterms:modified>
  <cp:revision>2</cp:revision>
  <dc:subject/>
  <dc:title/>
</cp:coreProperties>
</file>